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CUT:-DTEN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T�R�I�V�I�A�L�I�T�Y                �W�I�T�H �A �H�U�M�M�I�N�G                  �Y�O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̌��d�̓d�V������A�Ɛ����ɂ</w:t>
      </w:r>
      <w:r>
        <w:rPr>
          <w:rtl w:val="true"/>
        </w:rPr>
        <w:t>܂</w:t>
      </w:r>
      <w:r>
        <w:rPr/>
        <w:t>����</w:t>
      </w:r>
      <w:r>
        <w:rPr/>
        <w:t>ăL�[�{�[�h������Ă</w:t>
      </w:r>
      <w:r>
        <w:rPr/>
        <w:t>݂�</w:t>
      </w:r>
      <w:r>
        <w:rPr/>
        <w:t>Ɓ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R�E �F�I�R�E�D �@�@�@ �T�R�A�S�H�@�@�@�O�V�E�R�F�L�O�W�@�@�@�@�@�@�@ �L�A�Y�O�F�F            �C�U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������</w:t>
      </w:r>
      <w:r>
        <w:rPr/>
        <w:t>ꂻ���</w:t>
      </w:r>
      <w:r>
        <w:rPr/>
        <w:t>ȕ��͂��h�N�h�N�_���_���B����ƁA�o�����ʂɂȂ�O�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N�D �P�A�S�T�E      �F�O�R�C�E �T�O �D�O       �U�N�D�E�R �C�O�N�S�T�R�A�C�T�I�O�N�?    �E�X�T�R�A�N�U�M�B�E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���˂΁B���̂</w:t>
      </w:r>
      <w:r>
        <w:rPr/>
        <w:t>悤�</w:t>
      </w:r>
      <w:r>
        <w:rPr/>
        <w:t>Ȗ�ŁA�ȉ��A�~�}���u�ς</w:t>
      </w:r>
      <w:r>
        <w:rPr/>
        <w:t>݂̓</w:t>
      </w:r>
      <w:r>
        <w:rPr/>
        <w:t>d�V�B���u���d�v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O�L�.�7               �I�N �C�O�M�M�A�N�D        �C�O�N�V�I�C�T�I�O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̍</w:t>
      </w:r>
      <w:r>
        <w:rPr/>
        <w:t>ŏI����CD-ROM�B�g�</w:t>
      </w:r>
      <w:r>
        <w:rPr>
          <w:rtl w:val="true"/>
        </w:rPr>
        <w:t>ݗ</w:t>
      </w:r>
      <w:r>
        <w:rPr/>
        <w:t>��</w:t>
      </w:r>
      <w:r>
        <w:rPr/>
        <w:t>Ă͂��</w:t>
      </w:r>
      <w:r>
        <w:rPr>
          <w:rtl w:val="true"/>
        </w:rPr>
        <w:t>߂</w:t>
      </w:r>
      <w:r>
        <w:rPr/>
        <w:t>�</w:t>
      </w:r>
      <w:r>
        <w:rPr/>
        <w:t>O����i���g�i�N�����Ă����̂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A�W�A��C�U�T             �C�O�U�N�T�E�R�I�N�F�L�U�E�N�C�E          �S�E�L�F�I�S�H    �W�A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̉</w:t>
      </w:r>
      <w:r>
        <w:rPr/>
        <w:t>~�Ղ́A���</w:t>
      </w:r>
      <w:r>
        <w:rPr/>
        <w:t>傤��</w:t>
      </w:r>
      <w:r>
        <w:rPr/>
        <w:t>180���t�����Ă���B�����l�I����x�N�g���ɑ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7  �B�L�A�S�T �O�F�F                       �W�I�S�H                �S�L�O�I�L�T �C�H�I�L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�}���</w:t>
      </w:r>
      <w:r>
        <w:rPr/>
        <w:t>邱�</w:t>
      </w:r>
      <w:r>
        <w:rPr/>
        <w:t>ƂŁA���̒��́uCD-ROM�̓d�]��y���v�Ƃ����</w:t>
      </w:r>
      <w:r>
        <w:rPr>
          <w:rtl w:val="true"/>
        </w:rPr>
        <w:t>܂</w:t>
      </w:r>
      <w:r>
        <w:rPr/>
        <w:t>邢��</w:t>
      </w:r>
      <w:r>
        <w:rPr/>
        <w:t>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O�R �n �Y�E�A�R�S                             �T�R�U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₭�</w:t>
      </w:r>
      <w:r>
        <w:rPr/>
        <w:t>A�i�ʑ����j�ΐi�񂾁B�ȂǂƂ����y��</w:t>
      </w:r>
      <w:r>
        <w:rPr>
          <w:rtl w:val="true"/>
        </w:rPr>
        <w:t>܂���̉�߂</w:t>
      </w:r>
      <w:r>
        <w:rPr/>
        <w:t>�</w:t>
      </w:r>
      <w:r>
        <w:rPr/>
        <w:t>o���Ȃ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2�1�C�E�N�T�     �N�O�T �S�T�A�N�D�E�R�D   �P�L�A�T�F�O�R�M   �Y�O�U         �B�R�I�N�G�U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A���</w:t>
      </w:r>
      <w:r>
        <w:rPr/>
        <w:t>ꂩ���</w:t>
      </w:r>
      <w:r>
        <w:rPr/>
        <w:t>A�</w:t>
      </w:r>
      <w:r>
        <w:rPr>
          <w:rtl w:val="true"/>
        </w:rPr>
        <w:t>܂</w:t>
      </w:r>
      <w:r>
        <w:rPr/>
        <w:t>邭��</w:t>
      </w:r>
      <w:r>
        <w:rPr>
          <w:rtl w:val="true"/>
        </w:rPr>
        <w:t>܂</w:t>
      </w:r>
      <w:r>
        <w:rPr/>
        <w:t>�</w:t>
      </w:r>
      <w:r>
        <w:rPr/>
        <w:t>Ȃ��d�]��y����ǎ҂ƈ</w:t>
      </w:r>
      <w:r>
        <w:rPr/>
        <w:t>ꏏ�</w:t>
      </w:r>
      <w:r>
        <w:rPr/>
        <w:t>ɑg�</w:t>
      </w:r>
      <w:r>
        <w:rPr>
          <w:rtl w:val="true"/>
        </w:rPr>
        <w:t>ݗ</w:t>
      </w:r>
      <w:r>
        <w:rPr/>
        <w:t>��</w:t>
      </w:r>
      <w:r>
        <w:rPr/>
        <w:t>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H�O�W �A�N�D �W�E�L�L�?                        �X�X�X�X�X�X�X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��Ăȋ�ł������ȃ��m���</w:t>
      </w:r>
      <w:r>
        <w:rPr/>
        <w:t>낤���</w:t>
      </w:r>
      <w:r>
        <w:rPr/>
        <w:t>B�Ƃ���A�����A���R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A �H�U�N�D�R�E�D �O�F                              �G�I�V�E �A�N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�</w:t>
      </w:r>
      <w:r>
        <w:rPr>
          <w:rtl w:val="true"/>
        </w:rPr>
        <w:t>܂</w:t>
      </w:r>
      <w:r>
        <w:rPr/>
        <w:t>łɌg����100��z���</w:t>
      </w:r>
      <w:r>
        <w:rPr/>
        <w:t>鎏�</w:t>
      </w:r>
      <w:r>
        <w:rPr/>
        <w:t>ʏ�Ɠ����</w:t>
      </w:r>
      <w:r>
        <w:rPr/>
        <w:t>悤�</w:t>
      </w:r>
      <w:r>
        <w:rPr/>
        <w:t>Ɂu�</w:t>
      </w:r>
      <w:r>
        <w:rPr/>
        <w:t>݂�</w:t>
      </w:r>
      <w:r>
        <w:rPr/>
        <w:t>Ȃ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A�K�E                            �N�E�W �D�E�N�K�U�R�A   �S�T�A�R�T�U�P              �T�O �B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̂�</w:t>
      </w:r>
      <w:r>
        <w:rPr/>
        <w:t>킩�������</w:t>
      </w:r>
      <w:r>
        <w:rPr/>
        <w:t>v�����o����u�V�������\�̏�v��p�ӂ��Ă��������B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O�N�T�I�N�U�E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�N�I�C�E �G�U�Y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@�@���t�{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/>
        <w:t>B�Ƃ</w:t>
      </w:r>
      <w:r>
        <w:rPr/>
        <w:t>肠�����</w:t>
      </w:r>
      <w:r>
        <w:rPr/>
        <w:t>A����Ȋ�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:-+01.CUT �@�ЂƂ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 �X�[�t�@�~���x�����</w:t>
      </w:r>
      <w:r>
        <w:rPr/>
        <w:t>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 �ɂ͂Ȃ</w:t>
      </w:r>
      <w:r>
        <w:rPr/>
        <w:t>ꂽ���</w:t>
      </w:r>
      <w:r>
        <w:rPr/>
        <w:t>ȁ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 �@�ʂĂ��Ȃ������C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 ��X�Ȃ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 ���͂o�r�A�r�r��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 �</w:t>
      </w:r>
      <w:r>
        <w:rPr>
          <w:rtl w:val="true"/>
        </w:rPr>
        <w:t>ڎ</w:t>
      </w:r>
      <w:r>
        <w:rPr/>
        <w:t>w�����I�R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̃f�U�C���ɓ��</w:t>
      </w:r>
      <w:r>
        <w:rPr/>
        <w:t>ꊴ�</w:t>
      </w:r>
      <w:r>
        <w:rPr/>
        <w:t>@%CUT:-+02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�[�B����Ż�</w:t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f�͏��Ȃ����[�B</w:t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i�̓t�@�~�R�����x��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ȁB�ż�</w:t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A�</w:t>
      </w:r>
      <w:r>
        <w:rPr>
          <w:rtl w:val="true"/>
        </w:rPr>
        <w:t>܂</w:t>
      </w:r>
      <w:r>
        <w:rPr/>
        <w:t>�������</w:t>
      </w:r>
      <w:r>
        <w:rPr/>
        <w:t>B�Q�[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͖</w:t>
      </w:r>
      <w:r>
        <w:rPr/>
        <w:t>ʔ�������B�J�����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��B����</w:t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����AMitsuky����</w:t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ł����[�I</w:t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[���ƂŁA�L�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@�@�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ƃv�����Ƃt�o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o�k�̓|�Y��m����̂�1992�N�t�̎��ł����B�X�y�[�X�C���x�[�_�[�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̃</w:t>
      </w:r>
      <w:r>
        <w:rPr/>
        <w:t>Q�[���}�j�A��������́A�V���������</w:t>
      </w:r>
      <w:r>
        <w:rPr>
          <w:rtl w:val="true"/>
        </w:rPr>
        <w:t>ق</w:t>
      </w:r>
      <w:r>
        <w:rPr/>
        <w:t>Ƃ�Ǐo�Ȃ��Ȃ���r�f�I�Q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�s������A�V���[�e�B���O�Q�[���Ƃ����g�g�</w:t>
      </w:r>
      <w:r>
        <w:rPr/>
        <w:t>݂</w:t>
      </w:r>
      <w:r>
        <w:rPr/>
        <w:t>Ȃ����ɐV�K�̃A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A�</w:t>
      </w:r>
      <w:r>
        <w:rPr/>
        <w:t>𓊓�</w:t>
      </w:r>
      <w:r>
        <w:rPr/>
        <w:t>v���C���[�ɒ��</w:t>
      </w:r>
      <w:r>
        <w:rPr/>
        <w:t>킵������</w:t>
      </w:r>
      <w:r>
        <w:rPr/>
        <w:t>t�o�k�Ƃ����}�C�i�[�ȃQ�[�����[�J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̏</w:t>
      </w:r>
      <w:r>
        <w:rPr/>
        <w:t>o���r�f�I�Q�[���ɐS�</w:t>
      </w:r>
      <w:r>
        <w:rPr/>
        <w:t>䂩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���̎���I�ȍ�i�̐��X�͕K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C�̊y�����Ɍ��ѕt���Ă��Ȃ������A�V�K�̗p�̃V�X�e�����v���I�Ȕj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�����Ă�����ƕK��������Ƃ͌�����ʂ���</w:t>
      </w:r>
      <w:r>
        <w:rPr>
          <w:rtl w:val="true"/>
        </w:rPr>
        <w:t>܂</w:t>
      </w:r>
      <w:r>
        <w:rPr/>
        <w:t>������</w:t>
      </w:r>
      <w:r>
        <w:rPr/>
        <w:t>A���̎p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f�I�Q�[���̖���������ƐM���Ă������͂t�o�k�̏o���Q�[����x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ꂪ�</w:t>
      </w:r>
      <w:r>
        <w:rPr/>
        <w:t>ˑR�̓|�Y���B�m���ɃQ�[���Z���^�[�łt�o�k�̃Q�[���ɐl���t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�L���͗]��Ȃ��A�����x�\�����Ă������Ԃł͂���</w:t>
      </w:r>
      <w:r>
        <w:rPr>
          <w:rtl w:val="true"/>
        </w:rPr>
        <w:t>܂</w:t>
      </w:r>
      <w:r>
        <w:rPr/>
        <w:t>����</w:t>
      </w:r>
      <w:r>
        <w:rPr/>
        <w:t>B��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k���|�Y�����Ƃ������́A���ɂƂ�Ắu���N�����V�т����Q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Ȃ��v�Ƃ�������Ӗ����Ă��</w:t>
      </w:r>
      <w:r>
        <w:rPr>
          <w:rtl w:val="true"/>
        </w:rPr>
        <w:t>܂</w:t>
      </w:r>
      <w:r>
        <w:rPr/>
        <w:t>����</w:t>
      </w:r>
      <w:r>
        <w:rPr/>
        <w:t>B�����āu�N����Ă���Ȃ��Ȃ</w:t>
      </w:r>
      <w:r>
        <w:rPr/>
        <w:t>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</w:t>
      </w:r>
      <w:r>
        <w:rPr/>
        <w:t>邵���</w:t>
      </w:r>
      <w:r>
        <w:rPr/>
        <w:t>Ȃ��v�Ƃ������_�ɒB���A���̔N�̉Ă� X68000CompactXVI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B������ X68000 ���ɓ�</w:t>
      </w:r>
      <w:r>
        <w:rPr/>
        <w:t>ꂽ����</w:t>
      </w:r>
      <w:r>
        <w:rPr/>
        <w:t>ɃQ�[������n�</w:t>
      </w:r>
      <w:r>
        <w:rPr>
          <w:rtl w:val="true"/>
        </w:rPr>
        <w:t>߂</w:t>
      </w:r>
      <w:r>
        <w:rPr/>
        <w:t>��̂</w:t>
      </w:r>
      <w:r>
        <w:rPr/>
        <w:t>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ɃQ�[���v���O���~���O�ȊO�̕����ɋ�����</w:t>
      </w:r>
      <w:r>
        <w:rPr/>
        <w:t>悤�</w:t>
      </w:r>
      <w:r>
        <w:rPr/>
        <w:t>ɂȂ����r�f�I�Q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ɑ΂��</w:t>
      </w:r>
      <w:r>
        <w:rPr/>
        <w:t>鋻���������</w:t>
      </w:r>
      <w:r>
        <w:rPr/>
        <w:t>Â���Ă������Ɠ����̖</w:t>
      </w:r>
      <w:r>
        <w:rPr>
          <w:rtl w:val="true"/>
        </w:rPr>
        <w:t>ړ</w:t>
      </w:r>
      <w:r>
        <w:rPr/>
        <w:t>I��Y��A�r�f�I�Q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����</w:t>
      </w:r>
      <w:r>
        <w:rPr/>
        <w:t>Ă�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Ȏ��ւ̓]�@�ƂȂ���r�f�I�Q�[�����Q����</w:t>
      </w:r>
      <w:r>
        <w:rPr>
          <w:rtl w:val="true"/>
        </w:rPr>
        <w:t>܂</w:t>
      </w:r>
      <w:r>
        <w:rPr/>
        <w:t>����</w:t>
      </w:r>
      <w:r>
        <w:rPr/>
        <w:t>B�u�o�g���K���b�K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ƍ����Ɍf�</w:t>
      </w:r>
      <w:r>
        <w:rPr>
          <w:rtl w:val="true"/>
        </w:rPr>
        <w:t>ڂ</w:t>
      </w:r>
      <w:r>
        <w:rPr/>
        <w:t>���</w:t>
      </w:r>
      <w:r>
        <w:rPr/>
        <w:t>Ă��� KJI ����́u���@�̃V���[�^�[�E�v�b�`���v�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O�҂͂</w:t>
      </w:r>
      <w:r>
        <w:rPr>
          <w:rtl w:val="true"/>
        </w:rPr>
        <w:t>܂</w:t>
      </w:r>
      <w:r>
        <w:rPr/>
        <w:t>��̋</w:t>
      </w:r>
      <w:r>
        <w:rPr/>
        <w:t>@��ɏ��Ƃ��āA��҂ɂ��Č��</w:t>
      </w:r>
      <w:r>
        <w:rPr>
          <w:rtl w:val="true"/>
        </w:rPr>
        <w:t>܂</w:t>
      </w:r>
      <w:r>
        <w:rPr/>
        <w:t>��</w:t>
      </w:r>
      <w:r>
        <w:rPr/>
        <w:t>ƁA�v�����͌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Δ���ʂ</w:t>
      </w:r>
      <w:r>
        <w:rPr/>
        <w:t>蒼�</w:t>
      </w:r>
      <w:r>
        <w:rPr/>
        <w:t>n�̂t�o�k�n�Q�[���f�U�C���ł��B�c�V���[�ł���Ƃ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{�[�i�X�̃V�X�e�������Ă���Ƃ��i���̃l�[�~���O���̂t�o�k�̏c�V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I���K�t�@�C�^�[�v����̈�p��</w:t>
      </w:r>
      <w:r>
        <w:rPr>
          <w:rtl w:val="true"/>
        </w:rPr>
        <w:t>܂</w:t>
      </w:r>
      <w:r>
        <w:rPr/>
        <w:t>�</w:t>
      </w:r>
      <w:r>
        <w:rPr/>
        <w:t>ł���̂ł����j�A����������\�w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łȂ��A��Ɂu�n�C���X�N�E�n�C���^�[���v�F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荂���</w:t>
      </w:r>
      <w:r>
        <w:rPr/>
        <w:t>_�𓾂</w:t>
      </w:r>
      <w:r>
        <w:rPr/>
        <w:t>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͊</w:t>
      </w:r>
      <w:r>
        <w:rPr/>
        <w:t>댯�</w:t>
      </w:r>
      <w:r>
        <w:rPr/>
        <w:t>ȃv���C��v������A���S�҂͈�S�D��^�</w:t>
      </w:r>
      <w:r>
        <w:rPr/>
        <w:t>㋉�</w:t>
      </w:r>
      <w:r>
        <w:rPr/>
        <w:t>҂͓��_�D��̃v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Ƃ����r�f�I�Q�[�����̂��</w:t>
      </w:r>
      <w:r>
        <w:rPr/>
        <w:t>玝��</w:t>
      </w:r>
      <w:r>
        <w:rPr/>
        <w:t>Ă�����d�����{�v�z�Ƃ��A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A�C�f�A�Ŏ������A�Ƃ��������ɂt�o�k�̖ʉe��������</w:t>
      </w:r>
      <w:r>
        <w:rPr>
          <w:rtl w:val="true"/>
        </w:rPr>
        <w:t>܂</w:t>
      </w:r>
      <w:r>
        <w:rPr/>
        <w:t>����</w:t>
      </w:r>
      <w:r>
        <w:rPr/>
        <w:t>i��{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͕̂ʂɐV������̂ł͂Ȃ��A�u�M�����N�V�A���v��u�f�B�O�_�O�v�̎�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Ŋ�Ɋ�������Ă�����̂ł��B�ƌ���Ă�ŋ</w:t>
      </w:r>
      <w:r>
        <w:rPr>
          <w:rtl w:val="true"/>
        </w:rPr>
        <w:t>߂̃</w:t>
      </w:r>
      <w:r>
        <w:rPr/>
        <w:t>r�f�I�Q�[���ł����Ǝ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</w:t>
      </w:r>
      <w:r>
        <w:rPr/>
        <w:t>镨�͂</w:t>
      </w:r>
      <w:r>
        <w:rPr>
          <w:rtl w:val="true"/>
        </w:rPr>
        <w:t>ق</w:t>
      </w:r>
      <w:r>
        <w:rPr/>
        <w:t>Ƃ�ǖ����</w:t>
      </w:r>
      <w:r>
        <w:rPr/>
        <w:t>悤�</w:t>
      </w:r>
      <w:r>
        <w:rPr/>
        <w:t>ȋC�����</w:t>
      </w:r>
      <w:r>
        <w:rPr>
          <w:rtl w:val="true"/>
        </w:rPr>
        <w:t>܂</w:t>
      </w:r>
      <w:r>
        <w:rPr/>
        <w:t>����</w:t>
      </w:r>
      <w:r>
        <w:rPr/>
        <w:t>j�B�X�ɒe���{�[�i�X��j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̃{���o�[�A�G�L�������S�Ēn�</w:t>
      </w:r>
      <w:r>
        <w:rPr/>
        <w:t>㔻�蓙�</w:t>
      </w:r>
      <w:r>
        <w:rPr/>
        <w:t>A�G��ȃA�C�f�A�����</w:t>
      </w:r>
      <w:r>
        <w:rPr/>
        <w:t>荞�</w:t>
      </w:r>
      <w:r>
        <w:rPr>
          <w:rtl w:val="true"/>
        </w:rPr>
        <w:t>܂</w:t>
      </w:r>
      <w:r>
        <w:rPr/>
        <w:t>�</w:t>
      </w:r>
      <w:r>
        <w:rPr/>
        <w:t>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</w:t>
      </w:r>
      <w:r>
        <w:rPr/>
        <w:t>茩��</w:t>
      </w:r>
      <w:r>
        <w:rPr/>
        <w:t>Ƃ���̑����Q�[���ł���</w:t>
      </w:r>
      <w:r>
        <w:rPr>
          <w:rtl w:val="true"/>
        </w:rPr>
        <w:t>܂</w:t>
      </w:r>
      <w:r>
        <w:rPr/>
        <w:t>��</w:t>
      </w:r>
      <w:r>
        <w:rPr/>
        <w:t>B�����Čl�I�ɂ́u�t�o�k�t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̐��ɑ��</w:t>
      </w:r>
      <w:r>
        <w:rPr/>
        <w:t>݂����񂾁</w:t>
      </w:r>
      <w:r>
        <w:rPr/>
        <w:t>v�Ƃ�������������̂����_�̈�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</w:t>
      </w:r>
      <w:r>
        <w:rPr>
          <w:rtl w:val="true"/>
        </w:rPr>
        <w:t>܂</w:t>
      </w:r>
      <w:r>
        <w:rPr/>
        <w:t>��</w:t>
      </w:r>
      <w:r>
        <w:rPr/>
        <w:t>v�����̖ʔ����𕶏͂ŕ�</w:t>
      </w:r>
      <w:r>
        <w:rPr>
          <w:rtl w:val="true"/>
        </w:rPr>
        <w:t>ח</w:t>
      </w:r>
      <w:r>
        <w:rPr/>
        <w:t>��</w:t>
      </w:r>
      <w:r>
        <w:rPr/>
        <w:t>Ă�̂��̎�i�ł͂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 X68000 ������̂ł����</w:t>
      </w:r>
      <w:r>
        <w:rPr/>
        <w:t>當�͂�����</w:t>
      </w:r>
      <w:r>
        <w:rPr/>
        <w:t>v���O�����Ŏ����̂��</w:t>
      </w:r>
      <w:r>
        <w:rPr/>
        <w:t>؂</w:t>
      </w:r>
      <w:r>
        <w:rPr/>
        <w:t>��</w:t>
      </w:r>
      <w:r>
        <w:rPr/>
        <w:t>낤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Œj�e�͐��</w:t>
      </w:r>
      <w:r>
        <w:rPr/>
        <w:t>삳��</w:t>
      </w:r>
      <w:r>
        <w:rPr>
          <w:rtl w:val="true"/>
        </w:rPr>
        <w:t>܂</w:t>
      </w:r>
      <w:r>
        <w:rPr/>
        <w:t>����</w:t>
      </w:r>
      <w:r>
        <w:rPr/>
        <w:t>B�ł�����j�e�̓v�����̉e����󂯂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̂</w:t>
      </w:r>
      <w:r>
        <w:rPr>
          <w:rtl w:val="true"/>
        </w:rPr>
        <w:t>܂܃</w:t>
      </w:r>
      <w:r>
        <w:rPr/>
        <w:t>V�X�e�����p������͂����i����̓p�N���j���̍��{�v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ŕʂ̎����T��A�Ƃ������ŃQ�[���f�U�C���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ŕ\������Ă���v�z�Ɋւ��đ�</w:t>
      </w:r>
      <w:r>
        <w:rPr/>
        <w:t>؂</w:t>
      </w:r>
      <w:r>
        <w:rPr/>
        <w:t>ł͎^�������̂́A�</w:t>
      </w:r>
      <w:r>
        <w:rPr/>
        <w:t>ׂ����</w:t>
      </w:r>
      <w:r>
        <w:rPr/>
        <w:t>_�ŋ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Ɋ����</w:t>
      </w:r>
      <w:r>
        <w:rPr/>
        <w:t>镔������������</w:t>
      </w:r>
      <w:r>
        <w:rPr>
          <w:rtl w:val="true"/>
        </w:rPr>
        <w:t>ߐ</w:t>
      </w:r>
      <w:r>
        <w:rPr/>
        <w:t>F�X�Ⴄ��������</w:t>
      </w:r>
      <w:r>
        <w:rPr>
          <w:rtl w:val="true"/>
        </w:rPr>
        <w:t>܂</w:t>
      </w:r>
      <w:r>
        <w:rPr/>
        <w:t>��</w:t>
      </w:r>
      <w:r>
        <w:rPr/>
        <w:t>i�Ⴆ�΃{���o�[�̈�����I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A���̎c�@�{�[�i�X�ɑ΂���l���j�B���̂</w:t>
      </w:r>
      <w:r>
        <w:rPr/>
        <w:t>悤�</w:t>
      </w:r>
      <w:r>
        <w:rPr/>
        <w:t>ȕ����ɂ��Ă��͂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̂ł����A�v���C����Γ`��</w:t>
      </w:r>
      <w:r>
        <w:rPr/>
        <w:t>鎖�</w:t>
      </w:r>
      <w:r>
        <w:rPr/>
        <w:t>ł��̂Łi�`���Ȃ�����</w:t>
      </w:r>
      <w:r>
        <w:rPr/>
        <w:t>炻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</w:t>
      </w:r>
      <w:r>
        <w:rPr/>
        <w:t>\���͕s���j�A�����ł͏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y�ŁA����Ȃɑ΂���ԓ��ƂȂ�Ȃ�A���T�[�\���O�Ƃ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Ӗ��ł͒j�e�̓v������K���b�K�A�t�o�k�Q�[���Y�ɑ΂���A���T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[���ƌ�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�ł�����A���j�e���ʔ����^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Ȃ��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����A���P�[�g�t���ɏ����đ���ĉ�����̂�</w:t>
      </w:r>
      <w:r>
        <w:rPr>
          <w:rtl w:val="true"/>
        </w:rPr>
        <w:t>ܘ</w:t>
      </w:r>
      <w:r>
        <w:rPr/>
        <w:t>_���\�Ȃ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܊</w:t>
      </w:r>
      <w:r>
        <w:rPr/>
        <w:t>p X68000 ������̂ł����</w:t>
      </w:r>
      <w:r>
        <w:rPr/>
        <w:t>琥��</w:t>
      </w:r>
      <w:r>
        <w:rPr/>
        <w:t>Q�[������ēd�]��y���ɓ��e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̍���"�V����"�Q�[����҂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�iMitsuky�^�R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ǂ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@�@�@��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44PLAY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̍��i�������̌�ʂŁA���\�����</w:t>
      </w:r>
      <w:r>
        <w:rPr/>
        <w:t>鉹���</w:t>
      </w:r>
      <w:r>
        <w:rPr/>
        <w:t>o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����A�������Ă��</w:t>
      </w:r>
      <w:r>
        <w:rPr/>
        <w:t>鎞�</w:t>
      </w:r>
      <w:r>
        <w:rPr/>
        <w:t>_�ł͖������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o�O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��</w:t>
      </w:r>
      <w:r>
        <w:rPr/>
        <w:t>肬��</w:t>
      </w:r>
      <w:r>
        <w:rPr>
          <w:rtl w:val="true"/>
        </w:rPr>
        <w:t>܂</w:t>
      </w:r>
      <w:r>
        <w:rPr/>
        <w:t>ŔS����ł����A�h�L�������g�ɏ������ʐϕ�Ԃ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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HAS060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060.X �͌����d�]��y���� 134 ���̂</w:t>
      </w:r>
      <w:r>
        <w:rPr>
          <w:rtl w:val="true"/>
        </w:rPr>
        <w:t>ق</w:t>
      </w:r>
      <w:r>
        <w:rPr/>
        <w:t>��</w:t>
      </w:r>
      <w:r>
        <w:rPr/>
        <w:t>Ɏ�^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̂��x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[�v�j���O�̃v���O������ S44PLAY.X �̃X�e���I PCM �Đ��G���W���</w:t>
      </w:r>
      <w:r>
        <w:rPr/>
        <w:t>𓋍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@�@�@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ڂ̃</w:t>
      </w:r>
      <w:r>
        <w:rPr/>
        <w:t>L�����N�^�[�Ƃ����΁A�͂Â������ł����A���k�d�͂̃G�R�A�C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ē�ł��B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@�@�@�@�q������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